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权臣无弹窗 </w:t>
      </w:r>
      <w:r>
        <w:rPr>
          <w:sz w:val="48"/>
          <w:szCs w:val="48"/>
        </w:rPr>
        <w:t xml:space="preserve">- </w:t>
      </w:r>
      <w:r>
        <w:rPr>
          <w:sz w:val="48"/>
          <w:szCs w:val="48"/>
        </w:rPr>
        <w:t>权力的游戏与隐秘的谋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权臣无弹窗是常见的一种现象。所谓的“权臣无弹窗”，就是指那些掌握一定实力和影响力的政治人物，无论他们的行为多么不轨或是违法，都不会因为自己的过错而受到法律的制裁或者追究。这一现象往往出现在那些由少数人控制政权、缺乏有效监督和制约机制的社会环境中。</w:t>
      </w:r>
      <w:r>
        <w:rPr>
          <w:sz w:val="32"/>
          <w:szCs w:val="32"/>
        </w:rPr>
        <w:t>&lt;/p&gt;&lt;p&gt;&lt;img src="/static-img/-3Hfc1ohlQGsdy8ZuXo7rGPLuAJeekv6J-ACb7N0x-lzlW7-2pLRnvXxCmOQryTX.jpeg"&gt;&lt;/p&gt;&lt;p&gt;</w:t>
      </w:r>
      <w:r>
        <w:rPr>
          <w:sz w:val="32"/>
          <w:szCs w:val="32"/>
        </w:rPr>
        <w:t>历史上有许多著名的例子可以说明这一点。例如，在中国古代，皇帝身边的人物如果能够得到皇帝的宠信，就很难被罢官，更别说受牵连于法律了。曾国藩就是这样一个典型案例，他在清朝初年担任两广总督期间，对抗太平天国，但他后来也因反对同治新政而被罢官，但最终并未因此受牵连，因为他的地位与影响力使得他能够避免遭到严重惩罚。</w:t>
      </w:r>
      <w:r>
        <w:rPr>
          <w:sz w:val="32"/>
          <w:szCs w:val="32"/>
        </w:rPr>
        <w:t>&lt;/p&gt;&lt;p&gt;</w:t>
      </w:r>
      <w:r>
        <w:rPr>
          <w:sz w:val="32"/>
          <w:szCs w:val="32"/>
        </w:rPr>
        <w:t>在现代国家中，这种情况也有发生。在一些专制国家，比如北韩，最高领导人的亲信即使犯下严重犯罪，也很难受到法律上的惩罚。而且，即便是在民主国家，如果某个政治人物拥有足够强大的支持基础，他们也可能会利用各种手段逃脱责任。</w:t>
      </w:r>
      <w:r>
        <w:rPr>
          <w:sz w:val="32"/>
          <w:szCs w:val="32"/>
        </w:rPr>
        <w:t>&lt;/p&gt;&lt;p&gt;&lt;img src="/static-img/JQSOmZq3DYy7EW5WnISyRmPLuAJeekv6J-ACb7N0x-lMMOHGyhjaLzGGCxSWaMeGpAdbz5-1yRu-stfZhmYe06u0hCweKpyru_yUBjeubF-3T2oOKp6DCOcZwkSzhkHW9sCIjJYlAIhEEtmD-wlaMd4WMB-gkteVTm-_NPMiBVI.jpeg"&gt;&lt;/p&gt;&lt;p&gt;</w:t>
      </w:r>
      <w:r>
        <w:rPr>
          <w:sz w:val="32"/>
          <w:szCs w:val="32"/>
        </w:rPr>
        <w:t>然而，“权臣无弹窗”的现象并不仅仅局限于政治领域。在商业世界里，这种现象同样存在。不遵守规则或违法作弊的小把戏，在有些公司内部可能不会引起太大关注，只要这些行为没有直接危及到公司利益的话。但这并不代表这种做法是正确或可取的，它们实际上损害了公平竞争和市场秩序。</w:t>
      </w:r>
      <w:r>
        <w:rPr>
          <w:sz w:val="32"/>
          <w:szCs w:val="32"/>
        </w:rPr>
        <w:t>&lt;/p&gt;&lt;p&gt;</w:t>
      </w:r>
      <w:r>
        <w:rPr>
          <w:sz w:val="32"/>
          <w:szCs w:val="32"/>
        </w:rPr>
        <w:t>尽管如此，不同文化背景下的态度对待“权臣无弹窗”也不尽相同。在一些地方人们普遍认为这是维护稳定的必要手段，而在另一些地方，则认为这是滥用职权和腐败的一个体现，需要通过强有力的监管和透明化制度来防范。</w:t>
      </w:r>
      <w:r>
        <w:rPr>
          <w:sz w:val="32"/>
          <w:szCs w:val="32"/>
        </w:rPr>
        <w:t>&lt;/p&gt;&lt;p&gt;&lt;img src="/static-img/822FY3hK_vyhUCs3Fmb0LWPLuAJeekv6J-ACb7N0x-lMMOHGyhjaLzGGCxSWaMeGpAdbz5-1yRu-stfZhmYe06u0hCweKpyru_yUBjeubF-3T2oOKp6DCOcZwkSzhkHW9sCIjJYlAIhEEtmD-wlaMd4WMB-gkteVTm-_NPMiBVI.jpeg"&gt;&lt;/p&gt;&lt;p&gt;</w:t>
      </w:r>
      <w:r>
        <w:rPr>
          <w:sz w:val="32"/>
          <w:szCs w:val="32"/>
        </w:rPr>
        <w:t>总之，“权臣无弹窗”是一个复杂的问题，它涉及到很多方面，从道德伦理到政治经济学，从个人自由到社会公正都有关联。不过，无论如何看待这个问题，我们都应该认识到它对于建立真正公正合理的社会秩序具有重要意义。</w:t>
      </w:r>
      <w:r>
        <w:rPr>
          <w:sz w:val="32"/>
          <w:szCs w:val="32"/>
        </w:rPr>
        <w:t>&lt;/p&gt;&lt;p&gt;&lt;a href = "/doc/397077-</w:t>
      </w:r>
      <w:r>
        <w:rPr>
          <w:sz w:val="32"/>
          <w:szCs w:val="32"/>
        </w:rPr>
        <w:t xml:space="preserve">权臣无弹窗 </w:t>
      </w:r>
      <w:r>
        <w:rPr>
          <w:sz w:val="32"/>
          <w:szCs w:val="32"/>
        </w:rPr>
        <w:t xml:space="preserve">- </w:t>
      </w:r>
      <w:r>
        <w:rPr>
          <w:sz w:val="32"/>
          <w:szCs w:val="32"/>
        </w:rPr>
        <w:t>权力的游戏与隐秘的谋略</w:t>
      </w:r>
      <w:r>
        <w:rPr>
          <w:sz w:val="32"/>
          <w:szCs w:val="32"/>
        </w:rPr>
        <w:t>.doc" rel="alternate" download="397077-</w:t>
      </w:r>
      <w:r>
        <w:rPr>
          <w:sz w:val="32"/>
          <w:szCs w:val="32"/>
        </w:rPr>
        <w:t xml:space="preserve">权臣无弹窗 </w:t>
      </w:r>
      <w:r>
        <w:rPr>
          <w:sz w:val="32"/>
          <w:szCs w:val="32"/>
        </w:rPr>
        <w:t xml:space="preserve">- </w:t>
      </w:r>
      <w:r>
        <w:rPr>
          <w:sz w:val="32"/>
          <w:szCs w:val="32"/>
        </w:rPr>
        <w:t>权力的游戏与隐秘的谋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